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KANALIZACE A VODOVOD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ý Plzenec, a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metanova 195, Sedl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ý Plze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332 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 B J E D N Á V K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bjednáváme u Vás </w:t>
      </w:r>
      <w:r>
        <w:rPr>
          <w:sz w:val="20"/>
          <w:szCs w:val="20"/>
        </w:rPr>
        <w:t>(stručný popis prací)</w:t>
      </w:r>
      <w:r>
        <w:rPr/>
        <w:t xml:space="preserve">: 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a adrese: …………….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u za provedené práce zašle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/>
        <w:t>e-mailem: 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jméno a adresu viz níže vyplnit i v případě zaslání faktury e-mailem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 </w:t>
      </w:r>
      <w:r>
        <w:rPr/>
        <w:t>poštou na adresu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Jméno a příjmení: </w:t>
        <w:tab/>
        <w:t>………………………………………….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firmy: </w:t>
        <w:tab/>
        <w:tab/>
        <w:t>…………………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/DIČ :                  ……………………………………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 …………………………….. </w:t>
        <w:tab/>
        <w:tab/>
        <w:tab/>
        <w:tab/>
        <w:t>Podpis:  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1" w:right="1351" w:gutter="0" w:header="0" w:top="1440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3:00Z</dcterms:created>
  <dc:creator>sejvar</dc:creator>
  <dc:description/>
  <cp:keywords/>
  <dc:language>en-US</dc:language>
  <cp:lastModifiedBy>Mala</cp:lastModifiedBy>
  <cp:lastPrinted>2012-03-19T11:57:00Z</cp:lastPrinted>
  <dcterms:modified xsi:type="dcterms:W3CDTF">2019-08-09T06:07:00Z</dcterms:modified>
  <cp:revision>11</cp:revision>
  <dc:subject/>
  <dc:title>O B J E D N Á V K A</dc:title>
</cp:coreProperties>
</file>